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TEK, WI  54728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utes of Ad Hoc Committee: Booster Club       Board of Education    March 31, 2008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ting was called to order by President Genie Jennings at 7:05 at Sportsman’s Supper Club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ers representing the School District of Chetek:  Genie Jennings, Ken Jost, Rick Jacob, Al Brown and Tammy Lenbo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ers representing Chetek Booster Club:  Julie Zwernik, Rick Bowers, Randy Marty, Rose Lea Bachman, Dennis Bachman, Kathy Ziarnik, Dave Ziarnik, and Jim Metcalf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 Rick Bowers presented a timeline of events for the updating of Booster Club pledge and fund-raising account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.  Board members Jennings and Jost explained the position of the school board.  Jennings also thanked the Booster Club for their efforts to support the athletic programs of the school distric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  A discussion took place with members of each organization responding to inquiry and asking for clarifica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 Al Brown will discuss with Jay Dachel (Head Football Coach) the possibility of earmarking a specific amount to be given to the school district over a number of years.  This proposal, once developed, will be presented to the Booster Club and the Chetek Board of Educa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ting adjourned at 8:35 p.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8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ctfully Submitte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8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Brown, Superinten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20:00Z</dcterms:created>
  <dc:creator>ritahong</dc:creator>
  <dc:description/>
  <cp:keywords/>
  <dc:language>en-US</dc:language>
  <cp:lastModifiedBy>Software Admin</cp:lastModifiedBy>
  <cp:lastPrinted>2008-04-02T10:18:00Z</cp:lastPrinted>
  <dcterms:modified xsi:type="dcterms:W3CDTF">2008-04-02T15:20:00Z</dcterms:modified>
  <cp:revision>2</cp:revision>
  <dc:subject/>
  <dc:title>School District of Chetek</dc:title>
</cp:coreProperties>
</file>